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0"/>
        <w:tabs>
          <w:tab w:val="clear" w:pos="708"/>
          <w:tab w:val="left" w:pos="3017" w:leader="none"/>
        </w:tabs>
        <w:spacing w:lineRule="exact" w:line="28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Tytul0"/>
        <w:tabs>
          <w:tab w:val="clear" w:pos="708"/>
          <w:tab w:val="left" w:pos="3017" w:leader="none"/>
        </w:tabs>
        <w:spacing w:lineRule="exact" w:line="28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DEKLARACJA O WYSOKOŚCI OPŁATY ZA GOSPODAROWANIE ODPADAMI KOMUNALNYMI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  <w:t>D-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dstawa prawn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kładający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składani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kład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tawa z dnia 13 września 1996r. o utrzymaniu czystości i porządku w gminach (Dz. U. z  2012 r., poz. 391 z późn. zm)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łaściciele nieruchomości niezamieszkałych położonych  na terenie  Gminy  Gietrzwałd, na których powstają odpady komuna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. 14 dni od dnia doręczenia - w przypadku pierwszej deklaracji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2. 14 dni od dnia , w którym nastąpiły zmiany danych będących podstawą ustalenia wysokości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ależnej opłat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gospodarowanie odpadami komunalnym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rząd Gminy w Gietrzwałdzie, ul. Olsztyńska 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600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A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  <w:lang w:val="pl-PL"/>
              </w:rPr>
              <w:t>. OBOWIĄZEK ZŁOŻENIA DEKLARACJI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bowiązek złożenia deklaracji wynika z art. 6m ustaw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      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złożenie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i </w:t>
              <w:tab/>
              <w:tab/>
              <w:t xml:space="preserve">             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orekta deklaracji (data zaistnienia zmian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pl-PL"/>
              </w:rPr>
              <w:t xml:space="preserve"> ____  -  ____ -  _______)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. PODMIOT ZOBOWIĄZANY DO ZŁOŻENIA DEKLARACJI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2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3. użytkownik wieczysty</w:t>
            </w: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jednostki organizacyjne i osoby posiadające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. inny podmiot</w:t>
            </w:r>
          </w:p>
          <w:p>
            <w:pPr>
              <w:pStyle w:val="Nagwekpola"/>
              <w:spacing w:lineRule="exact" w:line="160"/>
              <w:ind w:left="-101" w:hanging="0"/>
              <w:rPr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ieruchomości  w zarządzie lub użytkowaniu</w:t>
            </w:r>
            <w:r>
              <w:rPr>
                <w:rFonts w:cs="Arial" w:ascii="Arial" w:hAnsi="Arial"/>
                <w:b w:val="false"/>
                <w:position w:val="2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5"/>
      </w:tblGrid>
      <w:tr>
        <w:trPr/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DANE IDENTYFIKACYJNE</w:t>
            </w:r>
          </w:p>
        </w:tc>
      </w:tr>
      <w:tr>
        <w:trPr>
          <w:trHeight w:val="482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40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osoba fizyczna,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. osoba prawna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3 jednostka organizacyj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ieposiadająca osobowości prawnej</w:t>
            </w:r>
          </w:p>
        </w:tc>
      </w:tr>
      <w:tr>
        <w:trPr>
          <w:trHeight w:val="3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isko i imię /  Nazwa peł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ieczątk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umer PES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pl-PL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 NI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pl-PL"/>
              </w:rPr>
              <w:footnoteReference w:id="3"/>
            </w:r>
          </w:p>
        </w:tc>
      </w:tr>
      <w:tr>
        <w:trPr>
          <w:trHeight w:val="830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.    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  <w:lang w:val="pl-PL"/>
              </w:rPr>
              <w:t>⁬⁬⁬⁬⁬⁬⁬⁬⁬⁬⁬</w:t>
            </w:r>
          </w:p>
        </w:tc>
      </w:tr>
    </w:tbl>
    <w:p>
      <w:pPr>
        <w:pStyle w:val="Normal"/>
        <w:spacing w:before="240" w:after="0"/>
        <w:rPr>
          <w:lang w:val="pl-PL"/>
        </w:rPr>
      </w:pPr>
      <w:r>
        <w:rPr>
          <w:lang w:val="pl-PL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28"/>
        <w:gridCol w:w="2271"/>
        <w:gridCol w:w="1309"/>
        <w:gridCol w:w="1062"/>
        <w:gridCol w:w="2552"/>
      </w:tblGrid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dres do korespondencji</w:t>
            </w:r>
          </w:p>
        </w:tc>
      </w:tr>
      <w:tr>
        <w:trPr>
          <w:trHeight w:val="35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 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 Woj</w:t>
            </w:r>
            <w:r>
              <w:rPr>
                <w:rFonts w:cs="Arial" w:ascii="Arial" w:hAnsi="Arial"/>
                <w:b/>
                <w:sz w:val="16"/>
                <w:szCs w:val="16"/>
              </w:rPr>
              <w:t>ewództwo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owiat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Miejscowość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Kod pocztowy</w:t>
            </w:r>
          </w:p>
        </w:tc>
      </w:tr>
      <w:tr>
        <w:trPr>
          <w:trHeight w:val="282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 Nr domu/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ADRES NIERUCHOMOŚCI, NA KTÓREJ POWSTAJĄ ODPADY KOMUNALNE 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. Ulic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. Nr domu/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6. Nr ewidencyjny 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88"/>
        <w:gridCol w:w="1000"/>
        <w:gridCol w:w="418"/>
        <w:gridCol w:w="1276"/>
        <w:gridCol w:w="537"/>
        <w:gridCol w:w="467"/>
        <w:gridCol w:w="1517"/>
        <w:gridCol w:w="284"/>
        <w:gridCol w:w="2303"/>
      </w:tblGrid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świadc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że na terenie nieruchomości określonej w części D niniejszej deklaracj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pady będą gromadzone i odbierane                w sposób selektywny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</w:rPr>
              <w:t xml:space="preserve">   TAK                            </w:t>
            </w: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</w:rPr>
              <w:t xml:space="preserve">   NIE</w:t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LICZANIE WYSOKOŚCI OPŁATY ZA GOSPODAROWANIE ODPADAMI KOMUNALNYMI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F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lang w:val="pl-PL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otyczy właścicieli nieruchomości niezamieszkałych, na których powstają odpady komun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 wyłączeniem terenów rekreacji indywidualnej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. Wielkość pojemników na odpady komunalne zmies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0 l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Stawka opłaty za pojemnik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Liczba pojemników            w miesiąc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Wysokość miesięcznej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loczyn pozycji 18a x poz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18b x poz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</w:t>
            </w:r>
          </w:p>
        </w:tc>
      </w:tr>
      <w:tr>
        <w:trPr>
          <w:trHeight w:val="64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. jesli zaznaczono TAK w dziale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............ </w:t>
            </w:r>
            <w:r>
              <w:rPr>
                <w:rFonts w:cs="Arial" w:ascii="Arial" w:hAnsi="Arial"/>
                <w:sz w:val="20"/>
              </w:rPr>
              <w:t xml:space="preserve"> z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. jesli zaznaczono NIE w dziale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............ </w:t>
            </w:r>
            <w:r>
              <w:rPr>
                <w:rFonts w:cs="Arial" w:ascii="Arial" w:hAnsi="Arial"/>
                <w:sz w:val="20"/>
                <w:lang w:val="pl-PL"/>
              </w:rPr>
              <w:t>z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00 l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 z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</w:t>
            </w:r>
          </w:p>
        </w:tc>
      </w:tr>
      <w:tr>
        <w:trPr>
          <w:trHeight w:val="533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opłaty za gospodarowanie odpadami komunal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Iloczyn poz 20 x12 miesięcy)</w:t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ren rekreacji indywidualnej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świadc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 że na terenie nieruchomości określonej  w części D niniejszej deklaracji odpady będą gromadzone                   i odbierane  w miesiącach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w pozycji 22 zaznaczyć miesiąc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pozycji 23 wpisać liczbę miesięcy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2.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X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ZapfChancery;Monotype Corsiva" w:hAnsi="ZapfChancery;Monotype Corsiva" w:cs="ZapfChancery;Monotype Corsiva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I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I 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X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ZapfChancery;Monotype Corsiva" w:hAnsi="ZapfChancery;Monotype Corsiva" w:cs="ZapfChancery;Monotype Corsiva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II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II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XI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eastAsia="ZapfChancery;Monotype Corsiva" w:cs="ZapfChancery;Monotype Corsiva" w:ascii="ZapfChancery;Monotype Corsiva" w:hAnsi="ZapfChancery;Monotype Corsiva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V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III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X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należy zaznaczyć miesiące)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Ilość miesięcy, w których będą powstawały odpady komun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. Wielkość pojemników na odpady komunalne zmies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0l</w:t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5.Ilość pojemników w miesiąc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Stawka opłaty za pojemnik</w:t>
            </w:r>
          </w:p>
        </w:tc>
      </w:tr>
      <w:tr>
        <w:trPr>
          <w:trHeight w:val="77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. w przypadku zaznaczenia odpowiedzi TAK w dziale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,00 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. w przypadku zaznaczenia odpowiedzi NIE w dziale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5,00 zł</w:t>
            </w:r>
          </w:p>
        </w:tc>
      </w:tr>
      <w:tr>
        <w:trPr>
          <w:trHeight w:val="615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opłaty za gospodarowanie odpadami komunal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iloczyn pozycji 23 x 25 x 26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iloczyn pozycji 23x 25 x 26b)</w:t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Podpis składającego deklarację  </w:t>
            </w:r>
          </w:p>
        </w:tc>
      </w:tr>
      <w:tr>
        <w:trPr>
          <w:trHeight w:val="863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.............................................                                                                         .................................................................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(czytelny podpis składającego deklarację)</w:t>
            </w:r>
          </w:p>
        </w:tc>
      </w:tr>
      <w:tr>
        <w:trPr>
          <w:trHeight w:val="612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NOTACJE URZĘD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UCZE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iniejsza deklaracja jest podstawą do wystawienia tytułu wykonawczego zgodnie z ustawą z dnia 17 czerwca 1996 r.                 o postępowaniu egzekucyjnym w administracji (Dz. U. z 2005 r. Nr 229, poz. 1954 z późn. zm.) w przypadku nie wpłacenia opłaty w terminie lub wpłacenia jej w niepełnej wysokości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BJAŚNIENIE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pl-PL"/>
        </w:rPr>
        <w:t xml:space="preserve">Pole deklaracji części  A-F niniejszej deklaracji wypełnia składający deklarację. Wypełnienie następuje komputerowo lub    </w:t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ęcznie, dużymi drukowanymi literami, czarnym lub niebieskim kolore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łaściciel nieruchomości jest zobowiązany do złożenia pierwszej deklaracji o wysokości opłaty za gospodarowanie odpadami komunalnymi </w:t>
      </w:r>
      <w:r>
        <w:rPr>
          <w:rFonts w:cs="Arial" w:ascii="Arial" w:hAnsi="Arial"/>
          <w:bCs/>
          <w:sz w:val="18"/>
          <w:szCs w:val="18"/>
          <w:lang w:val="pl-PL"/>
        </w:rPr>
        <w:t>14 dni od dnia doręczenia lub zgodnie z art. 6m ustawy z dnia 13 września 1996r o utrzymaniu czystości  i porządku w gminach w terminie 14 dni od dnia, w  którym nastąpiły zmiany danych określonych  w deklaracji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przypadku niezłożenia deklaracji w terminie albo uzasadnionych wątpliwości co do danych zawartych w deklaracji  określona zostanie w drodze decyzji, wysokość opłaty za gospodarowanie odpadami komunalnymi, biorąc pod uwagę uzasadnione szacunki, w tym średnią ilość odpadów komunalnych powstających na nieruchomości o podobnym charakterze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płatę za gospodarowanie odpadami komunalnymi należy uiszczać na rachunek bankowy Urzędu Gminy w Gietrzwałdzie lub w kasie Urzędu Gminy w Gietrzwałdz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 nieruchomości niezamieszkałych z wyłączeniem nieruchomości położonych na terenie rekreacji indywidualnej  w terminach: a)  do 15 marca za I kwartał danego roku,</w:t>
      </w:r>
    </w:p>
    <w:p>
      <w:pPr>
        <w:pStyle w:val="Akapitzlist"/>
        <w:ind w:left="2844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 xml:space="preserve">b)  do 15 czerwca za II kwartał danego roku,       </w:t>
      </w:r>
    </w:p>
    <w:p>
      <w:pPr>
        <w:pStyle w:val="Akapitzlist"/>
        <w:ind w:left="2844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c)  do 15 września za III kwartał danego roku,</w:t>
      </w:r>
    </w:p>
    <w:p>
      <w:pPr>
        <w:pStyle w:val="Akapitzlist"/>
        <w:ind w:left="2136" w:firstLine="696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d)  do 15 grudnia za IV kwartał danego rok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przypadku nieruchomości niezamieszkałych położonych na terenie rekreacji indywidualnej do 15 pażdziernika danego roku.</w:t>
      </w:r>
    </w:p>
    <w:sectPr>
      <w:footnotePr>
        <w:numFmt w:val="decimal"/>
      </w:footnote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ZapfChancery">
    <w:altName w:val="Monotype Corsiva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Dotyczy osób fizycznych nie prowadzących działalności gospodarczej (teren rekreacji indywidualnej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Dotyczy podmiotów prowadzących działalność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PL;Arial" w:hAnsi="ArialPL;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9:00Z</dcterms:created>
  <dc:creator>admin</dc:creator>
  <dc:description/>
  <dc:language>en-US</dc:language>
  <cp:lastModifiedBy>Adam</cp:lastModifiedBy>
  <cp:lastPrinted>2013-05-29T14:25:00Z</cp:lastPrinted>
  <dcterms:modified xsi:type="dcterms:W3CDTF">2013-06-18T05:49:00Z</dcterms:modified>
  <cp:revision>2</cp:revision>
  <dc:subject/>
  <dc:title/>
</cp:coreProperties>
</file>